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64934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48"/>
        </w:rPr>
      </w:pPr>
      <w:r>
        <w:rPr>
          <w:rStyle w:val="StrongEmphasis"/>
          <w:sz w:val="72"/>
          <w:szCs w:val="48"/>
        </w:rPr>
        <w:t>ZIPZIP İLE PITPIT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2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24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NewRomanPS-BoldMT;Times New Roman" w:hAnsi="TimesNewRomanPS-BoldMT;Times New Roman" w:eastAsia="Times New Roman" w:cs="TimesNewRomanPS-BoldMT;Times New Roman"/>
                                <w:color w:val="0D0D0D"/>
                                <w:lang w:val="tr-TR" w:bidi="ar-SA"/>
                              </w:rPr>
                              <w:t>“0-36 Aylık Çocuklar İçin Eğitim Program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NewRomanPS-BoldMT;Times New Roman" w:hAnsi="TimesNewRomanPS-BoldMT;Times New Roman" w:eastAsia="Times New Roman" w:cs="TimesNewRomanPS-BoldMT;Times New Roman"/>
                                <w:color w:val="0D0D0D"/>
                                <w:lang w:val="tr-TR" w:bidi="ar-SA"/>
                              </w:rPr>
                              <w:t xml:space="preserve">”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D0D0D"/>
                                <w:lang w:val="tr-TR" w:bidi="ar-SA"/>
                              </w:rPr>
                              <w:t>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NewRomanPS-BoldMT;Times New Roman" w:hAnsi="TimesNewRomanPS-BoldMT;Times New Roman" w:eastAsia="Times New Roman" w:cs="TimesNewRomanPS-BoldMT;Times New Roman"/>
                          <w:color w:val="0D0D0D"/>
                          <w:lang w:val="tr-TR" w:bidi="ar-SA"/>
                        </w:rPr>
                        <w:t>“0-36 Aylık Çocuklar İçin Eğitim Programı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NewRomanPS-BoldMT;Times New Roman" w:hAnsi="TimesNewRomanPS-BoldMT;Times New Roman" w:eastAsia="Times New Roman" w:cs="TimesNewRomanPS-BoldMT;Times New Roman"/>
                          <w:color w:val="0D0D0D"/>
                          <w:lang w:val="tr-TR" w:bidi="ar-SA"/>
                        </w:rPr>
                        <w:t xml:space="preserve">”n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D0D0D"/>
                          <w:lang w:val="tr-TR" w:bidi="ar-SA"/>
                        </w:rPr>
                        <w:t>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facebook.com/maviyunusokulonce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facebook.com/maviyunusokulonce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850" w:hanging="0"/>
        <w:textAlignment w:val="top"/>
        <w:rPr>
          <w:rStyle w:val="StrongEmphasis"/>
          <w:rFonts w:ascii="Times Roman;Times New Roman" w:hAnsi="Times Roman;Times New Roman" w:cs="Times Roman;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850" w:hanging="0"/>
        <w:textAlignment w:val="top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850" w:hanging="0"/>
        <w:textAlignment w:val="top"/>
        <w:rPr/>
      </w:pPr>
      <w:r>
        <w:rPr>
          <w:rStyle w:val="StrongEmphasis"/>
          <w:sz w:val="28"/>
          <w:szCs w:val="28"/>
        </w:rPr>
        <w:t>DİKKAT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850" w:hanging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sz w:val="32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32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32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>
          <w:sz w:val="44"/>
        </w:rPr>
      </w:pPr>
      <w:r>
        <w:rPr>
          <w:rStyle w:val="StrongEmphasis"/>
          <w:sz w:val="32"/>
        </w:rPr>
        <w:tab/>
        <w:tab/>
        <w:tab/>
        <w:t>Mavi Yunus Okul Öncesi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>
          <w:sz w:val="44"/>
        </w:rPr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32"/>
          <w:szCs w:val="32"/>
        </w:rPr>
        <w:t>MAVİ YUNUS OKUL ÖNCESİ</w:t>
        <w:br/>
      </w:r>
      <w:r>
        <w:rPr>
          <w:rStyle w:val="StrongEmphasis"/>
          <w:sz w:val="32"/>
          <w:szCs w:val="32"/>
        </w:rPr>
        <w:t>ZIPZIP İLE PITPIT EĞİTİM SETİ PLANLARI</w:t>
      </w:r>
      <w:r>
        <w:rPr>
          <w:rStyle w:val="StrongEmphasis"/>
          <w:b w:val="false"/>
          <w:sz w:val="32"/>
          <w:szCs w:val="32"/>
        </w:rPr>
        <w:t xml:space="preserve"> </w:t>
        <w:br/>
      </w:r>
      <w:r>
        <w:rPr>
          <w:rStyle w:val="StrongEmphasis"/>
          <w:b w:val="false"/>
          <w:color w:val="0D0D0D"/>
          <w:sz w:val="32"/>
          <w:szCs w:val="32"/>
        </w:rPr>
        <w:t>MEB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color w:val="0D0D0D"/>
          <w:sz w:val="32"/>
          <w:szCs w:val="32"/>
        </w:rPr>
      </w:pPr>
      <w:r>
        <w:rPr>
          <w:rStyle w:val="StrongEmphasis"/>
          <w:color w:val="0D0D0D"/>
          <w:sz w:val="32"/>
          <w:szCs w:val="32"/>
        </w:rPr>
        <w:t>“</w:t>
      </w:r>
      <w:r>
        <w:rPr>
          <w:rStyle w:val="StrongEmphasis"/>
          <w:color w:val="0D0D0D"/>
          <w:sz w:val="32"/>
          <w:szCs w:val="32"/>
        </w:rPr>
        <w:t xml:space="preserve">0-36 AYLIK ÇOCUKLAR İÇİN EĞİTİM PROGRAMI”NA </w:t>
        <w:br/>
      </w:r>
      <w:r>
        <w:rPr>
          <w:rStyle w:val="StrongEmphasis"/>
          <w:b w:val="false"/>
          <w:color w:val="0D0D0D"/>
          <w:sz w:val="32"/>
          <w:szCs w:val="32"/>
        </w:rPr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color w:val="0D0D0D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color w:val="0D0D0D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/ 2018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ZIPZIP İLE PITPIT EĞİTİM SETİ (24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7"/>
          <w:sz w:val="20"/>
        </w:rPr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7"/>
          <w:sz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pacing w:val="40"/>
          <w:position w:val="-9"/>
          <w:sz w:val="26"/>
          <w:szCs w:val="26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sz w:val="28"/>
        </w:rPr>
        <w:drawing>
          <wp:inline distT="0" distB="0" distL="0" distR="0">
            <wp:extent cx="5759450" cy="9123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color w:val="0D0D0D"/>
          <w:sz w:val="32"/>
        </w:rPr>
        <w:t>FAYDALANILAN / ÖNERİLEN KAYNAK ÜRÜNLER</w:t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color w:val="0D0D0D"/>
          <w:position w:val="20"/>
        </w:rPr>
        <w:t>1.</w:t>
      </w:r>
      <w:r>
        <w:rPr>
          <w:rStyle w:val="StrongEmphasis"/>
          <w:b w:val="false"/>
          <w:color w:val="0D0D0D"/>
          <w:position w:val="20"/>
        </w:rPr>
        <w:t xml:space="preserve"> ZıpZıp ile PıtPıt Eğitim seti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2.</w:t>
      </w:r>
      <w:r>
        <w:rPr>
          <w:rStyle w:val="StrongEmphasis"/>
          <w:b w:val="false"/>
          <w:color w:val="0D0D0D"/>
          <w:position w:val="20"/>
        </w:rPr>
        <w:t xml:space="preserve"> Minik Eller (Etkinlik Havuzu)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3.</w:t>
      </w:r>
      <w:r>
        <w:rPr>
          <w:rStyle w:val="StrongEmphasis"/>
          <w:b w:val="false"/>
          <w:color w:val="0D0D0D"/>
          <w:position w:val="20"/>
        </w:rPr>
        <w:t xml:space="preserve"> Etkinlik Atölyesi  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4.</w:t>
      </w:r>
      <w:r>
        <w:rPr>
          <w:rStyle w:val="StrongEmphasis"/>
          <w:b w:val="false"/>
          <w:color w:val="0D0D0D"/>
          <w:position w:val="20"/>
        </w:rPr>
        <w:t xml:space="preserve"> Bakalım Öğrenelim Dizisi 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b w:val="false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5.</w:t>
      </w:r>
      <w:r>
        <w:rPr>
          <w:rStyle w:val="StrongEmphasis"/>
          <w:b w:val="false"/>
          <w:color w:val="0D0D0D"/>
          <w:position w:val="20"/>
        </w:rPr>
        <w:t xml:space="preserve"> Mavi Yunus Görsel Kavram Ansiklopedisi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6.</w:t>
      </w:r>
      <w:r>
        <w:rPr>
          <w:rStyle w:val="StrongEmphasis"/>
          <w:b w:val="false"/>
          <w:color w:val="0D0D0D"/>
          <w:position w:val="20"/>
        </w:rPr>
        <w:t xml:space="preserve"> </w:t>
      </w:r>
      <w:r>
        <w:rPr>
          <w:rStyle w:val="StrongEmphasis"/>
          <w:b w:val="false"/>
          <w:position w:val="20"/>
        </w:rPr>
        <w:t>Hayallerimle Oynuyorum (Taç, Kukla, Maske Dosyası)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</w:t>
      </w:r>
      <w:r>
        <w:rPr>
          <w:rStyle w:val="StrongEmphasis"/>
          <w:b w:val="false"/>
          <w:position w:val="20"/>
        </w:rPr>
        <w:t xml:space="preserve"> Etkinliklerle Atatürk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</w:t>
      </w:r>
      <w:r>
        <w:rPr>
          <w:rStyle w:val="StrongEmphasis"/>
          <w:b w:val="false"/>
          <w:position w:val="20"/>
        </w:rPr>
        <w:t xml:space="preserve"> Oyun Etkinlikleri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</w:t>
      </w:r>
      <w:r>
        <w:rPr>
          <w:rStyle w:val="StrongEmphasis"/>
          <w:b w:val="false"/>
          <w:position w:val="20"/>
        </w:rPr>
        <w:t xml:space="preserve"> İpucu Kartları ile Bilmece Seti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>10.</w:t>
      </w:r>
      <w:r>
        <w:rPr>
          <w:rStyle w:val="StrongEmphasis"/>
          <w:b w:val="false"/>
          <w:position w:val="20"/>
        </w:rPr>
        <w:t xml:space="preserve"> Düşündüren Oyunlar Seti</w:t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1" w:after="0"/>
        <w:ind w:left="-284" w:right="-709" w:hanging="0"/>
        <w:jc w:val="center"/>
        <w:rPr/>
      </w:pPr>
      <w:r>
        <w:rPr>
          <w:rFonts w:eastAsia="Arial" w:cs="Arial" w:ascii="Arial" w:hAnsi="Arial"/>
          <w:b/>
          <w:bCs/>
          <w:color w:val="2F2A2B"/>
          <w:sz w:val="28"/>
          <w:szCs w:val="28"/>
        </w:rPr>
        <w:t>0-36 AYLIK ÇOCUKLAR İÇİN EĞİTİM PROGRAMI KAVRAMLARA</w:t>
      </w:r>
    </w:p>
    <w:p>
      <w:pPr>
        <w:pStyle w:val="Normal"/>
        <w:spacing w:lineRule="auto" w:line="259" w:before="71" w:after="0"/>
        <w:ind w:left="-284" w:right="-709" w:hanging="0"/>
        <w:jc w:val="center"/>
        <w:rPr>
          <w:rFonts w:ascii="Arial" w:hAnsi="Arial" w:eastAsia="Arial" w:cs="Arial"/>
          <w:b/>
          <w:b/>
          <w:bCs/>
          <w:color w:val="2F2A2B"/>
          <w:sz w:val="28"/>
          <w:szCs w:val="28"/>
        </w:rPr>
      </w:pPr>
      <w:r>
        <w:rPr>
          <w:rFonts w:eastAsia="Arial" w:cs="Arial" w:ascii="Arial" w:hAnsi="Arial"/>
          <w:b/>
          <w:bCs/>
          <w:color w:val="2F2A2B"/>
          <w:sz w:val="28"/>
          <w:szCs w:val="28"/>
        </w:rPr>
        <w:t>ETKİNLİK PLANLARINDA YER VERME DURUMU ÇİZELGESİ</w:t>
      </w:r>
    </w:p>
    <w:p>
      <w:pPr>
        <w:pStyle w:val="Normal"/>
        <w:spacing w:lineRule="exact" w:line="138"/>
        <w:ind w:left="10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15240</wp:posOffset>
                </wp:positionV>
                <wp:extent cx="1701165" cy="248285"/>
                <wp:effectExtent l="381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48400"/>
                          <a:chOff x="0" y="0"/>
                          <a:chExt cx="17010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889" y="86"/>
                                </a:moveTo>
                                <a:lnTo>
                                  <a:pt x="822" y="86"/>
                                </a:lnTo>
                                <a:lnTo>
                                  <a:pt x="760" y="100"/>
                                </a:lnTo>
                                <a:lnTo>
                                  <a:pt x="731" y="167"/>
                                </a:lnTo>
                                <a:lnTo>
                                  <a:pt x="731" y="235"/>
                                </a:lnTo>
                                <a:lnTo>
                                  <a:pt x="731" y="297"/>
                                </a:lnTo>
                                <a:lnTo>
                                  <a:pt x="731" y="340"/>
                                </a:lnTo>
                                <a:lnTo>
                                  <a:pt x="736" y="417"/>
                                </a:lnTo>
                                <a:lnTo>
                                  <a:pt x="788" y="455"/>
                                </a:lnTo>
                                <a:lnTo>
                                  <a:pt x="880" y="460"/>
                                </a:lnTo>
                                <a:lnTo>
                                  <a:pt x="3908" y="460"/>
                                </a:lnTo>
                                <a:lnTo>
                                  <a:pt x="3947" y="460"/>
                                </a:lnTo>
                                <a:lnTo>
                                  <a:pt x="4024" y="451"/>
                                </a:lnTo>
                                <a:lnTo>
                                  <a:pt x="4067" y="403"/>
                                </a:lnTo>
                                <a:lnTo>
                                  <a:pt x="4067" y="311"/>
                                </a:lnTo>
                                <a:lnTo>
                                  <a:pt x="4067" y="249"/>
                                </a:lnTo>
                                <a:lnTo>
                                  <a:pt x="4067" y="206"/>
                                </a:lnTo>
                                <a:lnTo>
                                  <a:pt x="4062" y="129"/>
                                </a:lnTo>
                                <a:lnTo>
                                  <a:pt x="4014" y="91"/>
                                </a:lnTo>
                                <a:lnTo>
                                  <a:pt x="3923" y="86"/>
                                </a:lnTo>
                                <a:lnTo>
                                  <a:pt x="889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.2pt;width:133.95pt;height:19.55pt" coordorigin="1384,24" coordsize="2679,391">
                <v:shape id="shape_0" coordorigin="731,86" coordsize="3336,374" path="m889,86l822,86l760,100l731,167l731,235l731,297l731,340l736,417l788,455l880,460l3908,460l3947,460l4024,451l4067,403l4067,311l4067,249l4067,206l4062,129l4014,91l3923,86l889,86xe" stroked="t" o:allowincell="f" style="position:absolute;left:1384;top:24;width:2678;height:390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23155</wp:posOffset>
                </wp:positionH>
                <wp:positionV relativeFrom="paragraph">
                  <wp:posOffset>21590</wp:posOffset>
                </wp:positionV>
                <wp:extent cx="1644015" cy="237490"/>
                <wp:effectExtent l="3810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37600"/>
                          <a:chOff x="0" y="0"/>
                          <a:chExt cx="16441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8008" y="86"/>
                                </a:moveTo>
                                <a:lnTo>
                                  <a:pt x="7936" y="86"/>
                                </a:lnTo>
                                <a:lnTo>
                                  <a:pt x="7878" y="100"/>
                                </a:lnTo>
                                <a:lnTo>
                                  <a:pt x="7849" y="167"/>
                                </a:lnTo>
                                <a:lnTo>
                                  <a:pt x="7849" y="235"/>
                                </a:lnTo>
                                <a:lnTo>
                                  <a:pt x="7849" y="297"/>
                                </a:lnTo>
                                <a:lnTo>
                                  <a:pt x="7849" y="340"/>
                                </a:lnTo>
                                <a:lnTo>
                                  <a:pt x="7854" y="417"/>
                                </a:lnTo>
                                <a:lnTo>
                                  <a:pt x="7907" y="455"/>
                                </a:lnTo>
                                <a:lnTo>
                                  <a:pt x="7998" y="460"/>
                                </a:lnTo>
                                <a:lnTo>
                                  <a:pt x="11027" y="460"/>
                                </a:lnTo>
                                <a:lnTo>
                                  <a:pt x="11065" y="460"/>
                                </a:lnTo>
                                <a:lnTo>
                                  <a:pt x="11142" y="451"/>
                                </a:lnTo>
                                <a:lnTo>
                                  <a:pt x="11180" y="403"/>
                                </a:lnTo>
                                <a:lnTo>
                                  <a:pt x="11185" y="311"/>
                                </a:lnTo>
                                <a:lnTo>
                                  <a:pt x="11185" y="249"/>
                                </a:lnTo>
                                <a:lnTo>
                                  <a:pt x="11185" y="206"/>
                                </a:lnTo>
                                <a:lnTo>
                                  <a:pt x="11180" y="129"/>
                                </a:lnTo>
                                <a:lnTo>
                                  <a:pt x="11128" y="91"/>
                                </a:lnTo>
                                <a:lnTo>
                                  <a:pt x="11041" y="86"/>
                                </a:lnTo>
                                <a:lnTo>
                                  <a:pt x="8008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1.7pt;width:129.45pt;height:18.7pt" coordorigin="7753,34" coordsize="2589,374">
                <v:shape id="shape_0" coordorigin="7849,86" coordsize="3336,374" path="m8008,86l7936,86l7878,100l7849,167l7849,235l7849,297l7849,340l7854,417l7907,455l7998,460l11027,460l11065,460l11142,451l11180,403l11185,311l11185,249l11185,206l11180,129l11128,91l11041,86l8008,86xe" stroked="t" o:allowincell="f" style="position:absolute;left:7753;top:34;width:2588;height:373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72410</wp:posOffset>
                </wp:positionH>
                <wp:positionV relativeFrom="paragraph">
                  <wp:posOffset>21590</wp:posOffset>
                </wp:positionV>
                <wp:extent cx="1960880" cy="237490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37600"/>
                          <a:chOff x="0" y="0"/>
                          <a:chExt cx="19609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4422" y="86"/>
                                </a:moveTo>
                                <a:lnTo>
                                  <a:pt x="4350" y="86"/>
                                </a:lnTo>
                                <a:lnTo>
                                  <a:pt x="4292" y="100"/>
                                </a:lnTo>
                                <a:lnTo>
                                  <a:pt x="4264" y="167"/>
                                </a:lnTo>
                                <a:lnTo>
                                  <a:pt x="4264" y="235"/>
                                </a:lnTo>
                                <a:lnTo>
                                  <a:pt x="4264" y="297"/>
                                </a:lnTo>
                                <a:lnTo>
                                  <a:pt x="4264" y="340"/>
                                </a:lnTo>
                                <a:lnTo>
                                  <a:pt x="4268" y="417"/>
                                </a:lnTo>
                                <a:lnTo>
                                  <a:pt x="4321" y="455"/>
                                </a:lnTo>
                                <a:lnTo>
                                  <a:pt x="4408" y="460"/>
                                </a:lnTo>
                                <a:lnTo>
                                  <a:pt x="7441" y="460"/>
                                </a:lnTo>
                                <a:lnTo>
                                  <a:pt x="7480" y="460"/>
                                </a:lnTo>
                                <a:lnTo>
                                  <a:pt x="7556" y="451"/>
                                </a:lnTo>
                                <a:lnTo>
                                  <a:pt x="7595" y="403"/>
                                </a:lnTo>
                                <a:lnTo>
                                  <a:pt x="7600" y="311"/>
                                </a:lnTo>
                                <a:lnTo>
                                  <a:pt x="7600" y="249"/>
                                </a:lnTo>
                                <a:lnTo>
                                  <a:pt x="7600" y="206"/>
                                </a:lnTo>
                                <a:lnTo>
                                  <a:pt x="7595" y="129"/>
                                </a:lnTo>
                                <a:lnTo>
                                  <a:pt x="7542" y="91"/>
                                </a:lnTo>
                                <a:lnTo>
                                  <a:pt x="7456" y="86"/>
                                </a:lnTo>
                                <a:lnTo>
                                  <a:pt x="442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.7pt;width:154.4pt;height:18.7pt" coordorigin="4366,34" coordsize="3088,374">
                <v:shape id="shape_0" coordorigin="4264,86" coordsize="3336,374" path="m4422,86l4350,86l4292,100l4264,167l4264,235l4264,297l4264,340l4268,417l4321,455l4408,460l7441,460l7480,460l7556,451l7595,403l7600,311l7600,249l7600,206l7595,129l7542,91l7456,86l4422,86xe" stroked="t" o:allowincell="f" style="position:absolute;left:4366;top:34;width:3087;height:373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1"/>
          <w:sz w:val="14"/>
          <w:szCs w:val="14"/>
        </w:rPr>
        <w:t> </w:t>
      </w: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eastAsia="Calibri" w:cs="Calibri" w:ascii="Calibri" w:hAnsi="Calibri"/>
          <w:sz w:val="14"/>
          <w:szCs w:val="14"/>
        </w:rPr>
        <w:tab/>
        <w:t xml:space="preserve">      </w:t>
      </w:r>
    </w:p>
    <w:p>
      <w:pPr>
        <w:pStyle w:val="Normal"/>
        <w:ind w:left="105" w:right="-2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ab/>
        <w:t xml:space="preserve">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>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  <w:r>
        <w:rPr>
          <w:rFonts w:eastAsia="Arial" w:cs="Arial" w:ascii="Arial" w:hAnsi="Arial"/>
          <w:color w:val="2F2A2B"/>
          <w:spacing w:val="-31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Ö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ğ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n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 xml:space="preserve"> 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  <w:r>
        <w:rPr>
          <w:rFonts w:eastAsia="Arial" w:cs="Arial" w:ascii="Arial" w:hAnsi="Arial"/>
          <w:color w:val="2F2A2B"/>
          <w:sz w:val="19"/>
          <w:szCs w:val="19"/>
        </w:rPr>
        <w:tab/>
        <w:t xml:space="preserve">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up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 xml:space="preserve"> 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</w:p>
    <w:p>
      <w:pPr>
        <w:pStyle w:val="Normal"/>
        <w:spacing w:lineRule="exact" w:line="202"/>
        <w:ind w:left="105" w:right="-20" w:hanging="0"/>
        <w:rPr>
          <w:rFonts w:ascii="Calibri" w:hAnsi="Calibri" w:eastAsia="Calibri" w:cs="Calibri"/>
          <w:w w:val="104"/>
          <w:position w:val="1"/>
          <w:sz w:val="17"/>
          <w:szCs w:val="17"/>
        </w:rPr>
      </w:pPr>
      <w:r>
        <w:rPr>
          <w:rFonts w:eastAsia="Calibri" w:cs="Calibri" w:ascii="Calibri" w:hAnsi="Calibri"/>
          <w:w w:val="104"/>
          <w:position w:val="1"/>
          <w:sz w:val="17"/>
          <w:szCs w:val="17"/>
        </w:rPr>
        <w:t> </w:t>
      </w:r>
    </w:p>
    <w:tbl>
      <w:tblPr>
        <w:tblW w:w="880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451"/>
        <w:gridCol w:w="456"/>
        <w:gridCol w:w="451"/>
        <w:gridCol w:w="456"/>
        <w:gridCol w:w="456"/>
        <w:gridCol w:w="451"/>
        <w:gridCol w:w="456"/>
        <w:gridCol w:w="451"/>
        <w:gridCol w:w="456"/>
        <w:gridCol w:w="451"/>
        <w:gridCol w:w="456"/>
        <w:gridCol w:w="456"/>
      </w:tblGrid>
      <w:tr>
        <w:trPr>
          <w:trHeight w:val="79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right="-20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1"/>
              <w:ind w:right="-2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jc w:val="center"/>
              <w:rPr/>
            </w:pPr>
            <w:r>
              <w:rPr/>
              <w:t>KAVRAML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Ey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l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ü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Ek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i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K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s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r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l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O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c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Şub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r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N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is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y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H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zir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T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e</w:t>
            </w: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u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ğu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st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o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 - Küçü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 Math" w:hAnsi="Cambria Math" w:eastAsia="Cambria Math" w:cs="Cambria Math"/>
                <w:sz w:val="19"/>
                <w:szCs w:val="19"/>
              </w:rPr>
            </w:pPr>
            <w:r>
              <w:rPr>
                <w:rFonts w:eastAsia="Cambria Math" w:cs="Cambria Math" w:ascii="Cambria Math" w:hAnsi="Cambria Math"/>
                <w:w w:val="103"/>
                <w:sz w:val="19"/>
                <w:szCs w:val="19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- Kalı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- Kıs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- Ço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ş - Do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 - Çif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ça - Bütü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- Ark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 - Aşağ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 - Ger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ünde - Arkas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- Ü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ında - Üstün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n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- Dı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inde - Dış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 - Dışar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z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cak - Soğ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t - Yumuşa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lak - Kur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li - Sessi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gü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gı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kmu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şman - Zayı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 - Kapa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er - Fark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ızlı - Yava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nlık - Aydınlı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 - Yen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li - Temi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54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(Öğretmen ele aldığı renk ve renk tonlarını aylara göre kaydeder.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LAR EKLENEBİLİ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" w:leader="none"/>
        </w:tabs>
        <w:jc w:val="right"/>
        <w:rPr>
          <w:rStyle w:val="StrongEmphasis"/>
          <w:color w:val="FF0000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6185</wp:posOffset>
                </wp:positionH>
                <wp:positionV relativeFrom="page">
                  <wp:posOffset>478790</wp:posOffset>
                </wp:positionV>
                <wp:extent cx="29083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  <w:t>GELİŞİM GÖZLEM FOR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0pt;mso-wrap-distance-left:9.05pt;mso-wrap-distance-right:9.05pt;mso-wrap-distance-top:0pt;mso-wrap-distance-bottom:0pt;margin-top:37.7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7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F2A2B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F2A2B"/>
                          <w:sz w:val="36"/>
                          <w:szCs w:val="36"/>
                        </w:rPr>
                        <w:t>GELİŞİM GÖZLE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2480" w:leader="none"/>
          <w:tab w:val="left" w:pos="5103" w:leader="none"/>
          <w:tab w:val="left" w:pos="7797" w:leader="none"/>
        </w:tabs>
        <w:spacing w:lineRule="exact" w:line="227" w:before="42" w:after="0"/>
        <w:ind w:left="-284" w:right="-71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3204845" cy="239395"/>
                <wp:effectExtent l="3175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39400"/>
                          <a:chOff x="0" y="0"/>
                          <a:chExt cx="320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370">
                                  <a:moveTo>
                                    <a:pt x="730" y="5"/>
                                  </a:moveTo>
                                  <a:lnTo>
                                    <a:pt x="662" y="5"/>
                                  </a:lnTo>
                                  <a:lnTo>
                                    <a:pt x="600" y="19"/>
                                  </a:lnTo>
                                  <a:lnTo>
                                    <a:pt x="571" y="86"/>
                                  </a:lnTo>
                                  <a:lnTo>
                                    <a:pt x="571" y="149"/>
                                  </a:lnTo>
                                  <a:lnTo>
                                    <a:pt x="571" y="216"/>
                                  </a:lnTo>
                                  <a:lnTo>
                                    <a:pt x="571" y="254"/>
                                  </a:lnTo>
                                  <a:lnTo>
                                    <a:pt x="581" y="331"/>
                                  </a:lnTo>
                                  <a:lnTo>
                                    <a:pt x="629" y="374"/>
                                  </a:lnTo>
                                  <a:lnTo>
                                    <a:pt x="720" y="374"/>
                                  </a:lnTo>
                                  <a:lnTo>
                                    <a:pt x="2659" y="374"/>
                                  </a:lnTo>
                                  <a:lnTo>
                                    <a:pt x="2698" y="374"/>
                                  </a:lnTo>
                                  <a:lnTo>
                                    <a:pt x="2774" y="369"/>
                                  </a:lnTo>
                                  <a:lnTo>
                                    <a:pt x="2813" y="321"/>
                                  </a:lnTo>
                                  <a:lnTo>
                                    <a:pt x="2818" y="230"/>
                                  </a:lnTo>
                                  <a:lnTo>
                                    <a:pt x="2818" y="163"/>
                                  </a:lnTo>
                                  <a:lnTo>
                                    <a:pt x="2818" y="125"/>
                                  </a:lnTo>
                                  <a:lnTo>
                                    <a:pt x="2813" y="48"/>
                                  </a:lnTo>
                                  <a:lnTo>
                                    <a:pt x="2760" y="9"/>
                                  </a:lnTo>
                                  <a:lnTo>
                                    <a:pt x="2669" y="5"/>
                                  </a:lnTo>
                                  <a:lnTo>
                                    <a:pt x="73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3024" y="5"/>
                                  </a:moveTo>
                                  <a:lnTo>
                                    <a:pt x="2952" y="5"/>
                                  </a:lnTo>
                                  <a:lnTo>
                                    <a:pt x="2894" y="19"/>
                                  </a:lnTo>
                                  <a:lnTo>
                                    <a:pt x="2866" y="86"/>
                                  </a:lnTo>
                                  <a:lnTo>
                                    <a:pt x="2866" y="149"/>
                                  </a:lnTo>
                                  <a:lnTo>
                                    <a:pt x="2866" y="216"/>
                                  </a:lnTo>
                                  <a:lnTo>
                                    <a:pt x="2866" y="254"/>
                                  </a:lnTo>
                                  <a:lnTo>
                                    <a:pt x="2870" y="331"/>
                                  </a:lnTo>
                                  <a:lnTo>
                                    <a:pt x="2923" y="374"/>
                                  </a:lnTo>
                                  <a:lnTo>
                                    <a:pt x="3010" y="374"/>
                                  </a:lnTo>
                                  <a:lnTo>
                                    <a:pt x="5448" y="374"/>
                                  </a:lnTo>
                                  <a:lnTo>
                                    <a:pt x="5491" y="374"/>
                                  </a:lnTo>
                                  <a:lnTo>
                                    <a:pt x="5568" y="369"/>
                                  </a:lnTo>
                                  <a:lnTo>
                                    <a:pt x="5606" y="321"/>
                                  </a:lnTo>
                                  <a:lnTo>
                                    <a:pt x="5611" y="230"/>
                                  </a:lnTo>
                                  <a:lnTo>
                                    <a:pt x="5611" y="163"/>
                                  </a:lnTo>
                                  <a:lnTo>
                                    <a:pt x="5611" y="125"/>
                                  </a:lnTo>
                                  <a:lnTo>
                                    <a:pt x="5602" y="48"/>
                                  </a:lnTo>
                                  <a:lnTo>
                                    <a:pt x="5554" y="9"/>
                                  </a:lnTo>
                                  <a:lnTo>
                                    <a:pt x="5462" y="5"/>
                                  </a:lnTo>
                                  <a:lnTo>
                                    <a:pt x="302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pt;width:252.35pt;height:18.85pt" coordorigin="566,0" coordsize="5047,377">
                <v:group id="shape_0" style="position:absolute;left:566;top:0;width:2248;height:377">
                  <v:shape id="shape_0" coordorigin="571,5" coordsize="2246,370" path="m730,5l662,5l600,19l571,86l571,149l571,216l571,254l581,331l629,374l720,374l2659,374l2698,374l2774,369l2813,321l2818,230l2818,163l2818,125l2813,48l2760,9l2669,5l730,5xe" stroked="t" o:allowincell="f" style="position:absolute;left:566;top:0;width:2247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2864;top:0;width:2749;height:377">
                  <v:shape id="shape_0" coordorigin="2866,5" coordsize="2746,370" path="m3024,5l2952,5l2894,19l2866,86l2866,149l2866,216l2866,254l2870,331l2923,374l3010,374l5448,374l5491,374l5568,369l5606,321l5611,230l5611,163l5611,125l5602,48l5554,9l5462,5l3024,5xe" stroked="t" o:allowincell="f" style="position:absolute;left:2864;top:0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ragraph">
                  <wp:posOffset>-12065</wp:posOffset>
                </wp:positionV>
                <wp:extent cx="3384550" cy="24193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41920"/>
                          <a:chOff x="0" y="0"/>
                          <a:chExt cx="338472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374">
                                  <a:moveTo>
                                    <a:pt x="6173" y="-15"/>
                                  </a:moveTo>
                                  <a:lnTo>
                                    <a:pt x="6106" y="-15"/>
                                  </a:lnTo>
                                  <a:lnTo>
                                    <a:pt x="6043" y="0"/>
                                  </a:lnTo>
                                  <a:lnTo>
                                    <a:pt x="6014" y="67"/>
                                  </a:lnTo>
                                  <a:lnTo>
                                    <a:pt x="6014" y="134"/>
                                  </a:lnTo>
                                  <a:lnTo>
                                    <a:pt x="6014" y="201"/>
                                  </a:lnTo>
                                  <a:lnTo>
                                    <a:pt x="6014" y="235"/>
                                  </a:lnTo>
                                  <a:lnTo>
                                    <a:pt x="6024" y="317"/>
                                  </a:lnTo>
                                  <a:lnTo>
                                    <a:pt x="6072" y="355"/>
                                  </a:lnTo>
                                  <a:lnTo>
                                    <a:pt x="6163" y="360"/>
                                  </a:lnTo>
                                  <a:lnTo>
                                    <a:pt x="8386" y="360"/>
                                  </a:lnTo>
                                  <a:lnTo>
                                    <a:pt x="8424" y="360"/>
                                  </a:lnTo>
                                  <a:lnTo>
                                    <a:pt x="8501" y="350"/>
                                  </a:lnTo>
                                  <a:lnTo>
                                    <a:pt x="8539" y="302"/>
                                  </a:lnTo>
                                  <a:lnTo>
                                    <a:pt x="8544" y="211"/>
                                  </a:lnTo>
                                  <a:lnTo>
                                    <a:pt x="8544" y="149"/>
                                  </a:lnTo>
                                  <a:lnTo>
                                    <a:pt x="8544" y="105"/>
                                  </a:lnTo>
                                  <a:lnTo>
                                    <a:pt x="8539" y="29"/>
                                  </a:lnTo>
                                  <a:lnTo>
                                    <a:pt x="8486" y="-10"/>
                                  </a:lnTo>
                                  <a:lnTo>
                                    <a:pt x="8395" y="-15"/>
                                  </a:lnTo>
                                  <a:lnTo>
                                    <a:pt x="617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745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4">
                                  <a:moveTo>
                                    <a:pt x="8750" y="-15"/>
                                  </a:moveTo>
                                  <a:lnTo>
                                    <a:pt x="8678" y="-15"/>
                                  </a:lnTo>
                                  <a:lnTo>
                                    <a:pt x="8621" y="0"/>
                                  </a:lnTo>
                                  <a:lnTo>
                                    <a:pt x="8592" y="67"/>
                                  </a:lnTo>
                                  <a:lnTo>
                                    <a:pt x="8592" y="134"/>
                                  </a:lnTo>
                                  <a:lnTo>
                                    <a:pt x="8592" y="201"/>
                                  </a:lnTo>
                                  <a:lnTo>
                                    <a:pt x="8592" y="235"/>
                                  </a:lnTo>
                                  <a:lnTo>
                                    <a:pt x="8597" y="317"/>
                                  </a:lnTo>
                                  <a:lnTo>
                                    <a:pt x="8650" y="355"/>
                                  </a:lnTo>
                                  <a:lnTo>
                                    <a:pt x="8736" y="360"/>
                                  </a:lnTo>
                                  <a:lnTo>
                                    <a:pt x="11174" y="360"/>
                                  </a:lnTo>
                                  <a:lnTo>
                                    <a:pt x="11213" y="360"/>
                                  </a:lnTo>
                                  <a:lnTo>
                                    <a:pt x="11294" y="350"/>
                                  </a:lnTo>
                                  <a:lnTo>
                                    <a:pt x="11333" y="302"/>
                                  </a:lnTo>
                                  <a:lnTo>
                                    <a:pt x="11338" y="211"/>
                                  </a:lnTo>
                                  <a:lnTo>
                                    <a:pt x="11338" y="149"/>
                                  </a:lnTo>
                                  <a:lnTo>
                                    <a:pt x="11338" y="105"/>
                                  </a:lnTo>
                                  <a:lnTo>
                                    <a:pt x="11328" y="29"/>
                                  </a:lnTo>
                                  <a:lnTo>
                                    <a:pt x="11280" y="-10"/>
                                  </a:lnTo>
                                  <a:lnTo>
                                    <a:pt x="11189" y="-15"/>
                                  </a:lnTo>
                                  <a:lnTo>
                                    <a:pt x="8750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0.95pt;width:266.5pt;height:19.05pt" coordorigin="6009,-19" coordsize="5330,381">
                <v:group id="shape_0" style="position:absolute;left:6009;top:-19;width:2532;height:381">
                  <v:shape id="shape_0" coordorigin="6014,4294967281" coordsize="2530,374" path="l6106,-15l6043,0l6014,67l6014,134l6014,201l6014,235l6024,317l6072,355l6163,360l8386,360l8424,360l8501,350l8539,302l8544,211l8544,149l8544,105l8539,29l8486,-10l8395,-15l6173,-15xe" stroked="t" o:allowincell="f" style="position:absolute;left:6009;top:-19;width:2531;height:380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8590;top:-19;width:2749;height:381">
                  <v:shape id="shape_0" coordorigin="8592,4294967281" coordsize="2746,374" path="l8678,-15l8621,0l8592,67l8592,134l8592,201l8592,235l8597,317l8650,355l8736,360l11174,360l11213,360l11294,350l11333,302l11338,211l11338,149l11338,105l11328,29l11280,-10l11189,-15l8750,-15xe" stroked="t" o:allowincell="f" style="position:absolute;left:8590;top:-19;width:2748;height:380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Çocuğ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3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soyad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 xml:space="preserve">       </w:t>
      </w:r>
      <w:r>
        <w:rPr>
          <w:rFonts w:eastAsia="Arial" w:cs="Arial" w:ascii="Arial" w:hAnsi="Arial"/>
          <w:color w:val="2F2A2B"/>
          <w:spacing w:val="1"/>
          <w:w w:val="102"/>
          <w:position w:val="1"/>
          <w:sz w:val="19"/>
          <w:szCs w:val="19"/>
        </w:rPr>
        <w:t>...........................................</w:t>
      </w:r>
      <w:r>
        <w:rPr>
          <w:rFonts w:eastAsia="Arial" w:cs="Arial" w:ascii="Arial" w:hAnsi="Arial"/>
          <w:color w:val="2F2A2B"/>
          <w:w w:val="102"/>
          <w:position w:val="1"/>
          <w:sz w:val="19"/>
          <w:szCs w:val="19"/>
        </w:rPr>
        <w:t>.</w:t>
        <w:tab/>
      </w:r>
      <w:r>
        <w:rPr>
          <w:rFonts w:eastAsia="Arial" w:cs="Arial" w:ascii="Arial" w:hAnsi="Arial"/>
          <w:color w:val="2F2A2B"/>
          <w:spacing w:val="-31"/>
          <w:w w:val="102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3"/>
          <w:position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pacing w:val="1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/</w:t>
      </w:r>
      <w:r>
        <w:rPr>
          <w:rFonts w:eastAsia="Arial" w:cs="Arial" w:ascii="Arial" w:hAnsi="Arial"/>
          <w:b/>
          <w:bCs/>
          <w:color w:val="2F2A2B"/>
          <w:spacing w:val="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4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.................................</w:t>
      </w:r>
    </w:p>
    <w:p>
      <w:pPr>
        <w:pStyle w:val="Normal"/>
        <w:spacing w:lineRule="exact" w:line="202"/>
        <w:ind w:left="-284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</w:p>
    <w:p>
      <w:pPr>
        <w:pStyle w:val="Normal"/>
        <w:spacing w:lineRule="exact" w:line="203"/>
        <w:ind w:left="-284" w:right="-20" w:hanging="0"/>
        <w:rPr>
          <w:rFonts w:ascii="Calibri" w:hAnsi="Calibri" w:eastAsia="Calibri"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86995</wp:posOffset>
                </wp:positionV>
                <wp:extent cx="3204845" cy="239395"/>
                <wp:effectExtent l="3175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39400"/>
                          <a:chOff x="0" y="0"/>
                          <a:chExt cx="320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370">
                                  <a:moveTo>
                                    <a:pt x="730" y="142"/>
                                  </a:moveTo>
                                  <a:lnTo>
                                    <a:pt x="662" y="142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71" y="219"/>
                                  </a:lnTo>
                                  <a:lnTo>
                                    <a:pt x="571" y="286"/>
                                  </a:lnTo>
                                  <a:lnTo>
                                    <a:pt x="571" y="354"/>
                                  </a:lnTo>
                                  <a:lnTo>
                                    <a:pt x="571" y="392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629" y="507"/>
                                  </a:lnTo>
                                  <a:lnTo>
                                    <a:pt x="720" y="512"/>
                                  </a:lnTo>
                                  <a:lnTo>
                                    <a:pt x="2659" y="512"/>
                                  </a:lnTo>
                                  <a:lnTo>
                                    <a:pt x="2698" y="512"/>
                                  </a:lnTo>
                                  <a:lnTo>
                                    <a:pt x="2774" y="507"/>
                                  </a:lnTo>
                                  <a:lnTo>
                                    <a:pt x="2813" y="459"/>
                                  </a:lnTo>
                                  <a:lnTo>
                                    <a:pt x="2818" y="368"/>
                                  </a:lnTo>
                                  <a:lnTo>
                                    <a:pt x="2818" y="301"/>
                                  </a:lnTo>
                                  <a:lnTo>
                                    <a:pt x="2818" y="262"/>
                                  </a:lnTo>
                                  <a:lnTo>
                                    <a:pt x="2813" y="186"/>
                                  </a:lnTo>
                                  <a:lnTo>
                                    <a:pt x="2760" y="147"/>
                                  </a:lnTo>
                                  <a:lnTo>
                                    <a:pt x="2669" y="142"/>
                                  </a:lnTo>
                                  <a:lnTo>
                                    <a:pt x="730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3024" y="142"/>
                                  </a:moveTo>
                                  <a:lnTo>
                                    <a:pt x="2952" y="142"/>
                                  </a:lnTo>
                                  <a:lnTo>
                                    <a:pt x="2894" y="157"/>
                                  </a:lnTo>
                                  <a:lnTo>
                                    <a:pt x="2866" y="219"/>
                                  </a:lnTo>
                                  <a:lnTo>
                                    <a:pt x="2866" y="286"/>
                                  </a:lnTo>
                                  <a:lnTo>
                                    <a:pt x="2866" y="354"/>
                                  </a:lnTo>
                                  <a:lnTo>
                                    <a:pt x="2866" y="392"/>
                                  </a:lnTo>
                                  <a:lnTo>
                                    <a:pt x="2870" y="469"/>
                                  </a:lnTo>
                                  <a:lnTo>
                                    <a:pt x="2923" y="507"/>
                                  </a:lnTo>
                                  <a:lnTo>
                                    <a:pt x="3010" y="512"/>
                                  </a:lnTo>
                                  <a:lnTo>
                                    <a:pt x="5448" y="512"/>
                                  </a:lnTo>
                                  <a:lnTo>
                                    <a:pt x="5491" y="512"/>
                                  </a:lnTo>
                                  <a:lnTo>
                                    <a:pt x="5568" y="507"/>
                                  </a:lnTo>
                                  <a:lnTo>
                                    <a:pt x="5606" y="459"/>
                                  </a:lnTo>
                                  <a:lnTo>
                                    <a:pt x="5611" y="368"/>
                                  </a:lnTo>
                                  <a:lnTo>
                                    <a:pt x="5611" y="301"/>
                                  </a:lnTo>
                                  <a:lnTo>
                                    <a:pt x="5611" y="262"/>
                                  </a:lnTo>
                                  <a:lnTo>
                                    <a:pt x="5602" y="186"/>
                                  </a:lnTo>
                                  <a:lnTo>
                                    <a:pt x="5554" y="147"/>
                                  </a:lnTo>
                                  <a:lnTo>
                                    <a:pt x="5462" y="142"/>
                                  </a:lnTo>
                                  <a:lnTo>
                                    <a:pt x="3024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85pt;width:252.35pt;height:18.85pt" coordorigin="566,137" coordsize="5047,377">
                <v:group id="shape_0" style="position:absolute;left:566;top:137;width:2248;height:377">
                  <v:shape id="shape_0" coordorigin="571,142" coordsize="2246,370" path="m730,142l662,142l600,157l571,219l571,286l571,354l571,392l581,469l629,507l720,512l2659,512l2698,512l2774,507l2813,459l2818,368l2818,301l2818,262l2813,186l2760,147l2669,142l730,142xe" stroked="t" o:allowincell="f" style="position:absolute;left:566;top:137;width:2247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2864;top:137;width:2749;height:377">
                  <v:shape id="shape_0" coordorigin="2866,142" coordsize="2746,370" path="m3024,142l2952,142l2894,157l2866,219l2866,286l2866,354l2866,392l2870,469l2923,507l3010,512l5448,512l5491,512l5568,507l5606,459l5611,368l5611,301l5611,262l5602,186l5554,147l5462,142l3024,142xe" stroked="t" o:allowincell="f" style="position:absolute;left:2864;top:137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5715</wp:posOffset>
                </wp:positionH>
                <wp:positionV relativeFrom="paragraph">
                  <wp:posOffset>86995</wp:posOffset>
                </wp:positionV>
                <wp:extent cx="3384550" cy="239395"/>
                <wp:effectExtent l="31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39400"/>
                          <a:chOff x="0" y="0"/>
                          <a:chExt cx="338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370">
                                  <a:moveTo>
                                    <a:pt x="6173" y="142"/>
                                  </a:moveTo>
                                  <a:lnTo>
                                    <a:pt x="6106" y="142"/>
                                  </a:lnTo>
                                  <a:lnTo>
                                    <a:pt x="6043" y="157"/>
                                  </a:lnTo>
                                  <a:lnTo>
                                    <a:pt x="6014" y="219"/>
                                  </a:lnTo>
                                  <a:lnTo>
                                    <a:pt x="6014" y="286"/>
                                  </a:lnTo>
                                  <a:lnTo>
                                    <a:pt x="6014" y="354"/>
                                  </a:lnTo>
                                  <a:lnTo>
                                    <a:pt x="6014" y="392"/>
                                  </a:lnTo>
                                  <a:lnTo>
                                    <a:pt x="6024" y="469"/>
                                  </a:lnTo>
                                  <a:lnTo>
                                    <a:pt x="6072" y="507"/>
                                  </a:lnTo>
                                  <a:lnTo>
                                    <a:pt x="6163" y="512"/>
                                  </a:lnTo>
                                  <a:lnTo>
                                    <a:pt x="8386" y="512"/>
                                  </a:lnTo>
                                  <a:lnTo>
                                    <a:pt x="8424" y="512"/>
                                  </a:lnTo>
                                  <a:lnTo>
                                    <a:pt x="8501" y="507"/>
                                  </a:lnTo>
                                  <a:lnTo>
                                    <a:pt x="8539" y="459"/>
                                  </a:lnTo>
                                  <a:lnTo>
                                    <a:pt x="8544" y="368"/>
                                  </a:lnTo>
                                  <a:lnTo>
                                    <a:pt x="8544" y="301"/>
                                  </a:lnTo>
                                  <a:lnTo>
                                    <a:pt x="8544" y="262"/>
                                  </a:lnTo>
                                  <a:lnTo>
                                    <a:pt x="8539" y="186"/>
                                  </a:lnTo>
                                  <a:lnTo>
                                    <a:pt x="8486" y="147"/>
                                  </a:lnTo>
                                  <a:lnTo>
                                    <a:pt x="8395" y="142"/>
                                  </a:lnTo>
                                  <a:lnTo>
                                    <a:pt x="6173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8750" y="142"/>
                                  </a:moveTo>
                                  <a:lnTo>
                                    <a:pt x="8678" y="142"/>
                                  </a:lnTo>
                                  <a:lnTo>
                                    <a:pt x="8621" y="157"/>
                                  </a:lnTo>
                                  <a:lnTo>
                                    <a:pt x="8592" y="219"/>
                                  </a:lnTo>
                                  <a:lnTo>
                                    <a:pt x="8592" y="286"/>
                                  </a:lnTo>
                                  <a:lnTo>
                                    <a:pt x="8592" y="354"/>
                                  </a:lnTo>
                                  <a:lnTo>
                                    <a:pt x="8592" y="392"/>
                                  </a:lnTo>
                                  <a:lnTo>
                                    <a:pt x="8597" y="469"/>
                                  </a:lnTo>
                                  <a:lnTo>
                                    <a:pt x="8650" y="507"/>
                                  </a:lnTo>
                                  <a:lnTo>
                                    <a:pt x="8736" y="512"/>
                                  </a:lnTo>
                                  <a:lnTo>
                                    <a:pt x="11174" y="512"/>
                                  </a:lnTo>
                                  <a:lnTo>
                                    <a:pt x="11213" y="512"/>
                                  </a:lnTo>
                                  <a:lnTo>
                                    <a:pt x="11294" y="507"/>
                                  </a:lnTo>
                                  <a:lnTo>
                                    <a:pt x="11333" y="459"/>
                                  </a:lnTo>
                                  <a:lnTo>
                                    <a:pt x="11338" y="368"/>
                                  </a:lnTo>
                                  <a:lnTo>
                                    <a:pt x="11338" y="301"/>
                                  </a:lnTo>
                                  <a:lnTo>
                                    <a:pt x="11338" y="262"/>
                                  </a:lnTo>
                                  <a:lnTo>
                                    <a:pt x="11328" y="186"/>
                                  </a:lnTo>
                                  <a:lnTo>
                                    <a:pt x="11280" y="147"/>
                                  </a:lnTo>
                                  <a:lnTo>
                                    <a:pt x="11189" y="142"/>
                                  </a:lnTo>
                                  <a:lnTo>
                                    <a:pt x="8750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6.85pt;width:266.5pt;height:18.85pt" coordorigin="6009,137" coordsize="5330,377">
                <v:group id="shape_0" style="position:absolute;left:6009;top:137;width:2532;height:377">
                  <v:shape id="shape_0" coordorigin="6014,142" coordsize="2530,370" path="m6173,142l6106,142l6043,157l6014,219l6014,286l6014,354l6014,392l6024,469l6072,507l6163,512l8386,512l8424,512l8501,507l8539,459l8544,368l8544,301l8544,262l8539,186l8486,147l8395,142l6173,142xe" stroked="t" o:allowincell="f" style="position:absolute;left:6009;top:137;width:2531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8590;top:137;width:2749;height:377">
                  <v:shape id="shape_0" coordorigin="8592,142" coordsize="2746,370" path="m8750,142l8678,142l8621,157l8592,219l8592,286l8592,354l8592,392l8597,469l8650,507l8736,512l11174,512l11213,512l11294,507l11333,459l11338,368l11338,301l11338,262l11328,186l11280,147l11189,142l8750,142xe" stroked="t" o:allowincell="f" style="position:absolute;left:8590;top:137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</w:p>
    <w:p>
      <w:pPr>
        <w:pStyle w:val="Normal"/>
        <w:tabs>
          <w:tab w:val="clear" w:pos="709"/>
          <w:tab w:val="left" w:pos="1276" w:leader="none"/>
          <w:tab w:val="left" w:pos="5600" w:leader="none"/>
          <w:tab w:val="left" w:pos="8200" w:leader="none"/>
        </w:tabs>
        <w:spacing w:before="29" w:after="0"/>
        <w:ind w:left="-284" w:right="7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Doğu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h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 xml:space="preserve">                  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-29"/>
          <w:position w:val="1"/>
          <w:sz w:val="19"/>
          <w:szCs w:val="19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öz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soyad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3"/>
          <w:sz w:val="19"/>
          <w:szCs w:val="19"/>
        </w:rPr>
        <w:t xml:space="preserve">                   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........................</w:t>
      </w:r>
      <w:r>
        <w:rPr>
          <w:rFonts w:eastAsia="Arial" w:cs="Arial" w:ascii="Arial" w:hAnsi="Arial"/>
          <w:color w:val="2F2A2B"/>
          <w:spacing w:val="4"/>
          <w:w w:val="103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</w:t>
      </w:r>
    </w:p>
    <w:p>
      <w:pPr>
        <w:pStyle w:val="Normal"/>
        <w:spacing w:lineRule="exact" w:line="121" w:before="4" w:after="0"/>
        <w:ind w:left="102" w:right="-20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w w:val="105"/>
          <w:sz w:val="10"/>
          <w:szCs w:val="10"/>
        </w:rPr>
        <w:t> </w:t>
      </w:r>
    </w:p>
    <w:p>
      <w:pPr>
        <w:pStyle w:val="Normal"/>
        <w:spacing w:lineRule="exact" w:line="203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92300</wp:posOffset>
                </wp:positionH>
                <wp:positionV relativeFrom="paragraph">
                  <wp:posOffset>71755</wp:posOffset>
                </wp:positionV>
                <wp:extent cx="3761105" cy="234315"/>
                <wp:effectExtent l="3810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234360"/>
                          <a:chOff x="0" y="0"/>
                          <a:chExt cx="37612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370">
                                <a:moveTo>
                                  <a:pt x="3139" y="114"/>
                                </a:moveTo>
                                <a:lnTo>
                                  <a:pt x="3067" y="114"/>
                                </a:lnTo>
                                <a:lnTo>
                                  <a:pt x="3005" y="128"/>
                                </a:lnTo>
                                <a:lnTo>
                                  <a:pt x="2981" y="195"/>
                                </a:lnTo>
                                <a:lnTo>
                                  <a:pt x="2981" y="258"/>
                                </a:lnTo>
                                <a:lnTo>
                                  <a:pt x="2981" y="325"/>
                                </a:lnTo>
                                <a:lnTo>
                                  <a:pt x="2981" y="363"/>
                                </a:lnTo>
                                <a:lnTo>
                                  <a:pt x="2986" y="440"/>
                                </a:lnTo>
                                <a:lnTo>
                                  <a:pt x="3034" y="483"/>
                                </a:lnTo>
                                <a:lnTo>
                                  <a:pt x="3125" y="483"/>
                                </a:lnTo>
                                <a:lnTo>
                                  <a:pt x="8741" y="483"/>
                                </a:lnTo>
                                <a:lnTo>
                                  <a:pt x="8784" y="483"/>
                                </a:lnTo>
                                <a:lnTo>
                                  <a:pt x="8861" y="479"/>
                                </a:lnTo>
                                <a:lnTo>
                                  <a:pt x="8899" y="431"/>
                                </a:lnTo>
                                <a:lnTo>
                                  <a:pt x="8904" y="339"/>
                                </a:lnTo>
                                <a:lnTo>
                                  <a:pt x="8904" y="272"/>
                                </a:lnTo>
                                <a:lnTo>
                                  <a:pt x="8904" y="234"/>
                                </a:lnTo>
                                <a:lnTo>
                                  <a:pt x="8894" y="157"/>
                                </a:lnTo>
                                <a:lnTo>
                                  <a:pt x="8846" y="119"/>
                                </a:lnTo>
                                <a:lnTo>
                                  <a:pt x="8755" y="114"/>
                                </a:lnTo>
                                <a:lnTo>
                                  <a:pt x="313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5.65pt;width:296.15pt;height:18.45pt" coordorigin="2980,113" coordsize="5923,369">
                <v:shape id="shape_0" coordorigin="2981,114" coordsize="5923,370" path="m3139,114l3067,114l3005,128l2981,195l2981,258l2981,325l2981,363l2986,440l3034,483l3125,483l8741,483l8784,483l8861,479l8899,431l8904,339l8904,272l8904,234l8894,157l8846,119l8755,114l3139,114xe" stroked="t" o:allowincell="f" style="position:absolute;left:2980;top:113;width:5922;height:368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  <w:r>
        <w:rPr>
          <w:rFonts w:eastAsia="Calibri" w:cs="Calibri" w:ascii="Calibri" w:hAnsi="Calibri"/>
          <w:sz w:val="19"/>
          <w:szCs w:val="19"/>
        </w:rPr>
        <w:tab/>
        <w:tab/>
        <w:tab/>
      </w:r>
    </w:p>
    <w:p>
      <w:pPr>
        <w:pStyle w:val="Normal"/>
        <w:spacing w:lineRule="exact" w:line="203"/>
        <w:ind w:left="102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ab/>
        <w:tab/>
        <w:tab/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2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5</w:t>
      </w:r>
      <w:r>
        <w:rPr>
          <w:rFonts w:eastAsia="Arial" w:cs="Arial" w:ascii="Arial" w:hAnsi="Arial"/>
          <w:b/>
          <w:bCs/>
          <w:color w:val="2F2A2B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–</w:t>
      </w:r>
      <w:r>
        <w:rPr>
          <w:rFonts w:eastAsia="Arial" w:cs="Arial" w:ascii="Arial" w:hAnsi="Arial"/>
          <w:b/>
          <w:bCs/>
          <w:color w:val="2F2A2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0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.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/</w:t>
      </w:r>
      <w:r>
        <w:rPr>
          <w:rFonts w:eastAsia="Arial" w:cs="Arial" w:ascii="Arial" w:hAnsi="Arial"/>
          <w:b/>
          <w:bCs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1</w:t>
      </w:r>
      <w:r>
        <w:rPr>
          <w:rFonts w:eastAsia="Arial" w:cs="Arial" w:ascii="Arial" w:hAnsi="Arial"/>
          <w:b/>
          <w:bCs/>
          <w:color w:val="2F2A2B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–</w:t>
      </w:r>
      <w:r>
        <w:rPr>
          <w:rFonts w:eastAsia="Arial" w:cs="Arial" w:ascii="Arial" w:hAnsi="Arial"/>
          <w:b/>
          <w:bCs/>
          <w:color w:val="2F2A2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6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.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 xml:space="preserve">y </w:t>
      </w:r>
      <w:r>
        <w:rPr>
          <w:rFonts w:eastAsia="Arial" w:cs="Arial" w:ascii="Arial" w:hAnsi="Arial"/>
          <w:b/>
          <w:bCs/>
          <w:color w:val="2F2A2B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öze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h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w w:val="103"/>
          <w:sz w:val="19"/>
          <w:szCs w:val="19"/>
        </w:rPr>
        <w:t>...............</w:t>
      </w:r>
    </w:p>
    <w:p>
      <w:pPr>
        <w:pStyle w:val="Normal"/>
        <w:spacing w:lineRule="exact" w:line="303"/>
        <w:ind w:left="102" w:right="-2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position w:val="1"/>
          <w:sz w:val="26"/>
          <w:szCs w:val="26"/>
        </w:rPr>
        <w:t> 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ragraph">
                  <wp:posOffset>177800</wp:posOffset>
                </wp:positionV>
                <wp:extent cx="6569710" cy="7897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5189"/>
                              <w:gridCol w:w="470"/>
                              <w:gridCol w:w="470"/>
                              <w:gridCol w:w="476"/>
                              <w:gridCol w:w="216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4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16" w:after="0"/>
                                    <w:ind w:left="551" w:right="297" w:hanging="95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L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7"/>
                                    <w:ind w:left="2059" w:right="20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6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2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3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375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3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4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638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çık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özle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ı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özle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özle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6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" w:after="0"/>
                                    <w:ind w:left="244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L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Ş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a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k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ayı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şi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o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ir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y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oyn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ö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esn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öste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er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önerg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e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lıklar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esi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e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şleş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–son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lişk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n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ir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in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faz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zellik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ınıf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rulduğ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z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v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k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e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şin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hatır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74" w:right="15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T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çif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v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ar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ç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önerg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uy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davr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İ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esn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elir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zelli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ıra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i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lıplar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k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şarkı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zber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5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244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ğ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k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laşıl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şeki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onuş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oyad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a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faz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özcük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r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dat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p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bi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fade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p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ve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n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ster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latı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din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İ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birleş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dü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nlat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nledi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nlat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vresin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ti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ç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uç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oru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o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21.85pt;mso-wrap-distance-left:9.05pt;mso-wrap-distance-right:9.05pt;mso-wrap-distance-top:0pt;mso-wrap-distance-bottom:0pt;margin-top:14pt;mso-position-vertical-relative:text;margin-left: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5189"/>
                        <w:gridCol w:w="470"/>
                        <w:gridCol w:w="470"/>
                        <w:gridCol w:w="476"/>
                        <w:gridCol w:w="216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84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" w:after="0"/>
                              <w:ind w:left="551" w:right="297" w:hanging="95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L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9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ind w:left="2059" w:right="2022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6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2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3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375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3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84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638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çık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özlen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ıs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özlen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özlene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66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15" w:after="0"/>
                              <w:ind w:left="244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L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Ş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as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k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ayı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şit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ol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irer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y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oyn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öylen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esn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öste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eril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önerg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e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lıklar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esiy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e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şleş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–son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lişki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n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ir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ind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faz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zellik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ınıf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rulduğun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z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v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k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e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şin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hatır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4" w:right="15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T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çif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v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ar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çer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önerg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uyg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davr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6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İ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esn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elir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zelli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ıra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7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it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lıplar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k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8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şarkı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zber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65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44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ğ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k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laşıl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şekil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onuşu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oyad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ah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faz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özcük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r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6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dat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7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p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bir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fade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g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p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ve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8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n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sterk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9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latıl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din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İ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birleş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dü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nlat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nledi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nlat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vresin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tiz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ç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uç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orul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o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ind w:left="159" w:right="-20" w:hanging="0"/>
        <w:rPr>
          <w:rFonts w:ascii="Calibri" w:hAnsi="Calibri" w:eastAsia="Calibri" w:cs="Calibri"/>
          <w:w w:val="103"/>
          <w:position w:val="1"/>
          <w:sz w:val="19"/>
          <w:szCs w:val="19"/>
        </w:rPr>
      </w:pP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3150</wp:posOffset>
                </wp:positionH>
                <wp:positionV relativeFrom="page">
                  <wp:posOffset>485775</wp:posOffset>
                </wp:positionV>
                <wp:extent cx="2908300" cy="33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  <w:t>GELİŞİM GÖZLEM FOR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6.15pt;mso-wrap-distance-left:9.05pt;mso-wrap-distance-right:9.05pt;mso-wrap-distance-top:0pt;mso-wrap-distance-bottom:0pt;margin-top:38.2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7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F2A2B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F2A2B"/>
                          <w:sz w:val="36"/>
                          <w:szCs w:val="36"/>
                        </w:rPr>
                        <w:t>GELİŞİM GÖZLE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866"/>
        <w:gridCol w:w="470"/>
        <w:gridCol w:w="475"/>
        <w:gridCol w:w="471"/>
        <w:gridCol w:w="1488"/>
      </w:tblGrid>
      <w:tr>
        <w:trPr>
          <w:trHeight w:val="350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75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auto" w:line="278" w:before="11" w:after="0"/>
              <w:ind w:left="618" w:right="365" w:hanging="9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Lİ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Ş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İ</w:t>
            </w:r>
            <w:r>
              <w:rPr>
                <w:rFonts w:eastAsia="Arial" w:cs="Arial" w:ascii="Arial" w:hAnsi="Arial"/>
                <w:b/>
                <w:bCs/>
                <w:color w:val="2F2A2B"/>
                <w:w w:val="104"/>
                <w:sz w:val="17"/>
                <w:szCs w:val="17"/>
              </w:rPr>
              <w:t xml:space="preserve">M 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5866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85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87"/>
              <w:ind w:left="2399" w:right="235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ö</w:t>
            </w:r>
            <w:r>
              <w:rPr>
                <w:rFonts w:eastAsia="Arial" w:cs="Arial" w:ascii="Arial" w:hAnsi="Arial"/>
                <w:color w:val="2F2A2B"/>
                <w:spacing w:val="1"/>
                <w:w w:val="116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2F2A2B"/>
                <w:spacing w:val="1"/>
                <w:w w:val="125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w w:val="12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w w:val="130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w w:val="122"/>
                <w:sz w:val="17"/>
                <w:szCs w:val="17"/>
              </w:rPr>
              <w:t>r</w:t>
            </w:r>
          </w:p>
        </w:tc>
        <w:tc>
          <w:tcPr>
            <w:tcW w:w="1416" w:type="dxa"/>
            <w:gridSpan w:val="3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75" w:after="0"/>
              <w:ind w:left="38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ü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ze</w:t>
            </w:r>
            <w:r>
              <w:rPr>
                <w:rFonts w:eastAsia="Arial" w:cs="Arial" w:ascii="Arial" w:hAnsi="Arial"/>
                <w:color w:val="2F2A2B"/>
                <w:spacing w:val="1"/>
                <w:w w:val="11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w w:val="130"/>
                <w:sz w:val="17"/>
                <w:szCs w:val="17"/>
              </w:rPr>
              <w:t>i</w:t>
            </w:r>
          </w:p>
        </w:tc>
        <w:tc>
          <w:tcPr>
            <w:tcW w:w="1488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71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before="7" w:after="0"/>
              <w:ind w:left="2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Aç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3"/>
                <w:sz w:val="19"/>
                <w:szCs w:val="19"/>
              </w:rPr>
              <w:t>ı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2F2A2B"/>
                <w:w w:val="103"/>
                <w:sz w:val="19"/>
                <w:szCs w:val="19"/>
              </w:rPr>
              <w:t>a</w:t>
            </w:r>
          </w:p>
        </w:tc>
      </w:tr>
      <w:tr>
        <w:trPr>
          <w:trHeight w:val="152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özlen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b/>
                <w:bCs/>
                <w:color w:val="2F2A2B"/>
                <w:spacing w:val="1"/>
                <w:sz w:val="17"/>
                <w:szCs w:val="17"/>
              </w:rPr>
              <w:t>ıs</w:t>
            </w:r>
            <w:r>
              <w:rPr>
                <w:b/>
                <w:bCs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b/>
                <w:bCs/>
                <w:color w:val="2F2A2B"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color w:val="2F2A2B"/>
                <w:sz w:val="17"/>
                <w:szCs w:val="17"/>
              </w:rPr>
              <w:t>n</w:t>
            </w:r>
            <w:r>
              <w:rPr>
                <w:b/>
                <w:bCs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gözlen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özlene</w:t>
            </w: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m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e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1488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98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31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  <w:p>
            <w:pPr>
              <w:pStyle w:val="Normal"/>
              <w:spacing w:lineRule="exact" w:line="214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SYA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L</w:t>
            </w:r>
          </w:p>
          <w:p>
            <w:pPr>
              <w:pStyle w:val="Normal"/>
              <w:spacing w:before="21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DUY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USA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L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kadaş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eç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nsiyet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bil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d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paylaş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s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ral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uy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şıtlarıy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rlik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y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oyn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ç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nuş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tıl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İsteklerin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r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en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s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bullen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up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 xml:space="preserve">a 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ar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söy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a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d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57"/>
              <w:ind w:left="-1" w:right="-2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position w:val="1"/>
                <w:sz w:val="15"/>
                <w:szCs w:val="15"/>
              </w:rPr>
              <w:t> </w:t>
            </w:r>
          </w:p>
          <w:p>
            <w:pPr>
              <w:pStyle w:val="Normal"/>
              <w:spacing w:lineRule="exact" w:line="200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15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M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R</w:t>
            </w:r>
          </w:p>
          <w:p>
            <w:pPr>
              <w:pStyle w:val="Normal"/>
              <w:spacing w:before="16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1"/>
                <w:w w:val="103"/>
                <w:sz w:val="19"/>
                <w:szCs w:val="19"/>
              </w:rPr>
              <w:t>İ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NC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E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ş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ze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le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ekill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oluşturu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lunduğu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çizg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-2"/>
                <w:w w:val="10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ö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-b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ş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üp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ü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ketler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laj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ç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lu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llan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apı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ç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de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k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uvar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çizg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ğ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es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-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e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üp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İ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elik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oncuk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d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ü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eklinde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şlev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yg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l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ık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spacing w:lineRule="exact" w:line="163"/>
              <w:ind w:left="-1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1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15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M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R</w:t>
            </w:r>
          </w:p>
          <w:p>
            <w:pPr>
              <w:pStyle w:val="Normal"/>
              <w:spacing w:before="21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KABA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şın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geri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99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ef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19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dırakt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y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 xml:space="preserve">z 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geri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oğ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ürü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çları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rk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ç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d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15-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0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ükseklik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l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51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zaklığ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(orta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5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-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0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lay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geç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8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ek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ek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06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dis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oğ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ı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ka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ç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llar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uzat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1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spacing w:before="80" w:after="0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şark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ur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erde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ş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ev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d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84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7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ç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geller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l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77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8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evir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9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ıçr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color w:val="FF0000"/>
          <w:sz w:val="32"/>
        </w:rPr>
      </w:pPr>
      <w:r>
        <w:rPr>
          <w:b/>
          <w:sz w:val="32"/>
        </w:rPr>
        <w:t>GELİŞİM RAPORU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or Gelişim – Ka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or Gelişim – İ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widowControl w:val="false"/>
        <w:autoSpaceDE w:val="false"/>
        <w:spacing w:before="23" w:after="0"/>
        <w:ind w:left="1710" w:right="-20" w:hanging="0"/>
        <w:rPr>
          <w:rFonts w:ascii="HelveticaRegular;Arial Unicode MS" w:hAnsi="HelveticaRegular;Arial Unicode MS" w:cs="HelveticaRegular;Arial Unicode M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0765</wp:posOffset>
                </wp:positionH>
                <wp:positionV relativeFrom="paragraph">
                  <wp:posOffset>233680</wp:posOffset>
                </wp:positionV>
                <wp:extent cx="1516380" cy="16764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264">
                              <a:moveTo>
                                <a:pt x="100" y="0"/>
                              </a:moveTo>
                              <a:lnTo>
                                <a:pt x="63" y="0"/>
                              </a:lnTo>
                              <a:lnTo>
                                <a:pt x="36" y="2"/>
                              </a:lnTo>
                              <a:lnTo>
                                <a:pt x="19" y="7"/>
                              </a:lnTo>
                              <a:lnTo>
                                <a:pt x="8" y="18"/>
                              </a:lnTo>
                              <a:lnTo>
                                <a:pt x="2" y="35"/>
                              </a:lnTo>
                              <a:lnTo>
                                <a:pt x="0" y="61"/>
                              </a:lnTo>
                              <a:lnTo>
                                <a:pt x="0" y="97"/>
                              </a:lnTo>
                              <a:lnTo>
                                <a:pt x="0" y="164"/>
                              </a:lnTo>
                              <a:lnTo>
                                <a:pt x="0" y="201"/>
                              </a:lnTo>
                              <a:lnTo>
                                <a:pt x="2" y="227"/>
                              </a:lnTo>
                              <a:lnTo>
                                <a:pt x="7" y="245"/>
                              </a:lnTo>
                              <a:lnTo>
                                <a:pt x="18" y="256"/>
                              </a:lnTo>
                              <a:lnTo>
                                <a:pt x="35" y="261"/>
                              </a:lnTo>
                              <a:lnTo>
                                <a:pt x="61" y="263"/>
                              </a:lnTo>
                              <a:lnTo>
                                <a:pt x="97" y="264"/>
                              </a:lnTo>
                              <a:lnTo>
                                <a:pt x="2288" y="264"/>
                              </a:lnTo>
                              <a:lnTo>
                                <a:pt x="2324" y="264"/>
                              </a:lnTo>
                              <a:lnTo>
                                <a:pt x="2351" y="262"/>
                              </a:lnTo>
                              <a:lnTo>
                                <a:pt x="2369" y="256"/>
                              </a:lnTo>
                              <a:lnTo>
                                <a:pt x="2379" y="246"/>
                              </a:lnTo>
                              <a:lnTo>
                                <a:pt x="2385" y="228"/>
                              </a:lnTo>
                              <a:lnTo>
                                <a:pt x="2387" y="203"/>
                              </a:lnTo>
                              <a:lnTo>
                                <a:pt x="2388" y="167"/>
                              </a:lnTo>
                              <a:lnTo>
                                <a:pt x="2388" y="100"/>
                              </a:lnTo>
                              <a:lnTo>
                                <a:pt x="2387" y="63"/>
                              </a:lnTo>
                              <a:lnTo>
                                <a:pt x="2385" y="36"/>
                              </a:lnTo>
                              <a:lnTo>
                                <a:pt x="2380" y="19"/>
                              </a:lnTo>
                              <a:lnTo>
                                <a:pt x="2370" y="8"/>
                              </a:lnTo>
                              <a:lnTo>
                                <a:pt x="2352" y="2"/>
                              </a:lnTo>
                              <a:lnTo>
                                <a:pt x="2327" y="0"/>
                              </a:lnTo>
                              <a:lnTo>
                                <a:pt x="2291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264" path="m100,0l63,0l36,2l19,7l8,18l2,35l0,61l0,97l0,164l0,201l2,227l7,245l18,256l35,261l61,263l97,264l2288,264l2324,264l2351,262l2369,256l2379,246l2385,228l2387,203l2388,167l2388,100l2387,63l2385,36l2380,19l2370,8l2352,2l2327,0l2291,0l100,0xe" stroked="t" o:allowincell="f" style="position:absolute;margin-left:381.95pt;margin-top:18.4pt;width:119.35pt;height:13.1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HelveticaRegular;Arial Unicode MS" w:ascii="HelveticaRegular;Arial Unicode MS" w:hAnsi="HelveticaRegular;Arial Unicode MS"/>
          <w:b/>
          <w:bCs/>
          <w:color w:val="231F20"/>
        </w:rPr>
        <w:t>EĞİTİMCİ ÖZ DEĞERLENDİRME FORMU</w:t>
      </w:r>
    </w:p>
    <w:p>
      <w:pPr>
        <w:pStyle w:val="Normal"/>
        <w:widowControl w:val="false"/>
        <w:autoSpaceDE w:val="false"/>
        <w:ind w:right="22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Helvetica" w:ascii="Helvetica" w:hAnsi="Helvetica"/>
          <w:color w:val="231F20"/>
          <w:sz w:val="16"/>
          <w:szCs w:val="16"/>
        </w:rPr>
        <w:t xml:space="preserve">Uygulama tarihi: </w:t>
      </w:r>
      <w:r>
        <w:rPr>
          <w:rFonts w:cs="Arial" w:ascii="Arial" w:hAnsi="Arial"/>
          <w:color w:val="231F20"/>
          <w:sz w:val="12"/>
          <w:szCs w:val="12"/>
        </w:rPr>
        <w:t xml:space="preserve">........ </w:t>
      </w:r>
      <w:r>
        <w:rPr>
          <w:rFonts w:cs="Arial" w:ascii="Arial" w:hAnsi="Arial"/>
          <w:color w:val="231F20"/>
          <w:sz w:val="16"/>
          <w:szCs w:val="16"/>
        </w:rPr>
        <w:t>/</w:t>
      </w:r>
      <w:r>
        <w:rPr>
          <w:rFonts w:cs="Arial" w:ascii="Arial" w:hAnsi="Arial"/>
          <w:color w:val="231F20"/>
          <w:sz w:val="12"/>
          <w:szCs w:val="12"/>
        </w:rPr>
        <w:t xml:space="preserve">........ </w:t>
      </w:r>
      <w:r>
        <w:rPr>
          <w:rFonts w:cs="Arial" w:ascii="Arial" w:hAnsi="Arial"/>
          <w:color w:val="231F20"/>
          <w:sz w:val="16"/>
          <w:szCs w:val="16"/>
        </w:rPr>
        <w:t>/</w:t>
      </w:r>
      <w:r>
        <w:rPr>
          <w:rFonts w:cs="Arial" w:ascii="Arial" w:hAnsi="Arial"/>
          <w:color w:val="231F20"/>
          <w:sz w:val="12"/>
          <w:szCs w:val="12"/>
        </w:rPr>
        <w:t>...........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091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01" w:right="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54" w:right="399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" w:after="0"/>
              <w:ind w:left="96" w:righ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508" w:right="45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Kısmen uygun</w:t>
            </w:r>
          </w:p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veya hiç uygun olmam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gerekçes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i</w:t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76" w:right="585" w:hanging="0"/>
              <w:jc w:val="center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–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AİLE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. Ailelerle etkili iletişim kurabil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. Aileleri eğitim programının bir parçası olarak görürü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Ail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çocukların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eğitim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ilg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öneri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sun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. Aile eğitim programlarını 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. Eğitim sürecinin her aşamasında ailelerin görüşünü 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BESLENME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6. Çocukların  yeterli ve degeli beslenmelerine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özen göst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5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7.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Çocukların  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sağlıkla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lgili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(şeker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hastalığı,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ölyak,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lerjiler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vb.)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özel beslenme durumlar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8. Yaş gruplarına göre beslenme özelliklerine özen gösteririm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9.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Çocukların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beslenmelerinin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hazırlanması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ve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sunulması</w:t>
            </w:r>
            <w:r>
              <w:rPr>
                <w:rFonts w:cs="Helvetica" w:ascii="Helvetica" w:hAnsi="Helvetica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sürecinde hijyen kurallar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734" w:right="820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ETİK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0. Çocukla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1. Ailele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2. Çalışanla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3. Eleştirilere açığ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w w:val="97"/>
                <w:sz w:val="18"/>
                <w:szCs w:val="18"/>
              </w:rPr>
              <w:t>Ailelerle/çocuklarla/kuru</w:t>
            </w:r>
            <w:r>
              <w:rPr>
                <w:rFonts w:cs="Helvetica" w:ascii="Helvetica" w:hAnsi="Helvetica"/>
                <w:color w:val="231F20"/>
                <w:w w:val="97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11"/>
                <w:w w:val="9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ruluşlar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işkilerim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ık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zetme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5. Çocuk hakları ilkelerine uygun davr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971" w:right="957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PROGRA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lanlam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ele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g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htiya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kkat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lanlam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ele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llik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kkat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6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8.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ğitim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rtamını,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ocukların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gelişimini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destekleme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macına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uygun olarak düzen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9. Düzenli olarak açık alan etkinliklerine yer v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0. Uygulamalarımda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yunu temel alan bir yaklaşım benims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1. Etkin öğrenme yöntem ve tekniklerini başarı ile kul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2. Etkin sınıf yönetim becerilerine sahib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862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051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1" w:right="-2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3" w:right="183" w:hanging="0"/>
              <w:jc w:val="center"/>
              <w:rPr>
                <w:rFonts w:ascii="HelveticaRegular;Arial Unicode MS" w:hAnsi="HelveticaRegular;Arial Unicode MS" w:cs="HelveticaRegular;Arial Unicode MS"/>
                <w:color w:val="00000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17" w:right="43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" w:after="0"/>
              <w:ind w:left="59" w:right="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70" w:right="489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26" w:right="46" w:hanging="0"/>
              <w:jc w:val="center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 xml:space="preserve">Kısmen uygun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veya hiç uygun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olmama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gerekçesi</w:t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388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GELİŞİM ALANLARI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iliş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sy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ygus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n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moto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b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moto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8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eğit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el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9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9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y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z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ak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eceri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zandırmada 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0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1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nu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ileleriy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aylaş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2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nu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rogramları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üncel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da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iskler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arkın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luru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pacing w:val="6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da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is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rumların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il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oğ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lendi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234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GÜVENLİK VE SAĞLIK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z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hlikelerd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ruma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c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rumla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abileceği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il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izik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rtam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hlike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tmayac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şekil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n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8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izik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rtam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mizliğ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9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işi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hijyen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0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ulaşı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hastalı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yıl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nleyi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dbir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1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n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ağl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ntrollerin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ıl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2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şı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akib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dı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eçete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aç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alimat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lar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er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softHyphen/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mes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ağ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rektir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cihaz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(gözlü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şit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cihaz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rotez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ibi)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ım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run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mizl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zenfeksiyon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g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erg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891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334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30" w:right="216" w:hanging="0"/>
              <w:jc w:val="center"/>
              <w:rPr>
                <w:rFonts w:ascii="HelveticaRegular;Arial Unicode MS" w:hAnsi="HelveticaRegular;Arial Unicode MS" w:cs="HelveticaRegular;Arial Unicode MS"/>
                <w:color w:val="00000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84" w:right="46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" w:after="0"/>
              <w:ind w:left="26" w:right="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37" w:right="523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-7" w:right="79" w:hanging="0"/>
              <w:jc w:val="center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 xml:space="preserve">Kısmen uygun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veya hiç uygun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olmama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gerekesi</w:t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1333" w:right="1312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İLETİŞİ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6. Tüm iletişimlerimde “ben” dilini kul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7. Empati kurmada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8. Etkin dinleme becerisine sahib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0" w:leader="none"/>
                <w:tab w:val="left" w:pos="4860" w:leader="none"/>
              </w:tabs>
              <w:autoSpaceDE w:val="false"/>
              <w:spacing w:lineRule="auto" w:line="288"/>
              <w:ind w:left="73" w:right="26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49.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Etkili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iletişim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ecerilerini</w:t>
              <w:tab/>
              <w:t xml:space="preserve">çocuklar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ve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yetişkinlerle</w:t>
              <w:tab/>
              <w:t>ilişkilerimde başarıyla 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0. İletişim teknolojilerinden yarar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1.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Tüm</w:t>
            </w:r>
            <w:r>
              <w:rPr>
                <w:rFonts w:cs="Helvetica" w:ascii="Helvetica" w:hAnsi="Helvetica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urum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alışanları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le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ilgi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lışverişinde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ulunarak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gelişimlerine katkı sağ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533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MATERYAL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2. Materyal hazırlamada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3. Hazır materyal seçmede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4. Materyal bulmada sorun yaşa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5. Duyu materyallerinin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rtamda bulunmas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299" w:right="-20" w:hanging="0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>KİŞİSE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 xml:space="preserve">L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>V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 xml:space="preserve"> MES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>.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sz w:val="18"/>
                <w:szCs w:val="18"/>
              </w:rPr>
              <w:t>GELİŞİ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6. Yeterliliğimi artırmak için hizmet içi eğitimlere katı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7. Yeterliliğimi artırmak için alanımla ilgili yayınları takip ed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8. Yeterliliğimi artırmak için alanımla ilgili toplantılara katı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9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Yeterliliğim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rtırma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çi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ku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dış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urum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v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işilerl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ş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irliğ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yap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60. Dış görünüşüme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25-30 AY VE 31-36 AY GELİŞİM GÖSTERGELERİ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sz w:val="28"/>
          <w:u w:val="single"/>
        </w:rPr>
      </w:pPr>
      <w:r>
        <w:rPr>
          <w:b/>
          <w:color w:val="0D0D0D"/>
          <w:sz w:val="28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BİLİŞSE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Tek basamaklı sayıları art arda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Çeşitli rollere girerek oyun oyn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Rengi söylenen nesneyi göste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Art arda verilen üç yönergeyi yerine ge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Varlıkların sesiyle resimlerini eşleş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1. Neden –sonuç ilişkisi kur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Nesneleri birbirinden fazla özelliklerine göre sınıf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Sorulduğunda zıt kavramları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Yakın geçmişindeki olayları hatır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“Tek” ve “çift” kavramlarını içeren yönergelere uygun davr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6. İki nesneyi belirli bir özelliğe göre sıra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7. Basit ritim kalıplarını tekrar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8. Basit şarkıları ezber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Dİ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Çoğul ekini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Anlaşılır şekilde konuşu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Adını ve soyadını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Üç ve daha fazla sözcüklü cümleler kur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Basit cümlelerde zamirleri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6. Basit cümlelerde edatları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7. ”Hepsi” ve “biri” ifadelerine uygun tepki ve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8. Nesneleri isterken isimlerini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9. Anlatılan öyküyü dinle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İki basit cümleyi birleş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Resimde gördüğü olayları anlat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Dinlediği öyküyü anlat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Çevresindeki ya da öyküdeki olayları dramatize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Açık uçlu sorular sor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SOSYAL DUYGUSA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Oyun arkadaşlarını seç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Cinsiyetini bil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Kendine ait nesneleri paylaş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Basit kurallara uy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Yaşıtlarıyla birlikte oyun oyn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Grup içi konuşmalara katıl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İsteklerinin ertelenmesini kabullen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Grupla şarkı söyler / dans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İNCE MOTOR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Yumuşak malzemelerle şekiller oluşturu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Model olunduğunda dik çizgi ç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Nesneleri belirli bir hat üzerinde yan yana d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Dört-beş küpten küle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Paketlerin ambalajını aç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6. Kapı kolunu kullanarak kapıyı aç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1. Modele bakarak yuvarlak çizgi ç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Kâğıt kes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Katlamalar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Altı - yedi küpten kule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İri delikli boncukları ipe d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6. Tüp şeklindeki nesneleri işlevine uygun olarak sık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KABA MOTOR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Topu başının üzerinden geriy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Topu hedef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Kaydıraktan kay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Düz ve belirli bir hat üzerinde geriye doğru yürü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Parmak uçlarında birkaç adım at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2. 15-20 m yükseklikten atl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3. Belirli bir uzaklığa (ortalama 15-20 cm) atlayarak geçe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4. Hareket eden topa tekm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Kendisine doğru atılan topu yakalamak için kollarını uzat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6. Koşarken durup yerdeki nesneyi alıp koşmaya devam  eder.</w:t>
      </w:r>
    </w:p>
    <w:p>
      <w:pPr>
        <w:pStyle w:val="Normal"/>
        <w:tabs>
          <w:tab w:val="clear" w:pos="709"/>
          <w:tab w:val="left" w:pos="2768" w:leader="none"/>
          <w:tab w:val="left" w:pos="4080" w:leader="none"/>
        </w:tabs>
        <w:rPr>
          <w:color w:val="0D0D0D"/>
        </w:rPr>
      </w:pPr>
      <w:r>
        <w:rPr>
          <w:color w:val="0D0D0D"/>
        </w:rPr>
        <w:t>31-36.7. Alçak engellerin üzerinden atlar.</w:t>
        <w:tab/>
      </w:r>
    </w:p>
    <w:p>
      <w:pPr>
        <w:pStyle w:val="Normal"/>
        <w:tabs>
          <w:tab w:val="clear" w:pos="709"/>
          <w:tab w:val="left" w:pos="2768" w:leader="none"/>
          <w:tab w:val="left" w:pos="4080" w:leader="none"/>
        </w:tabs>
        <w:rPr>
          <w:color w:val="0D0D0D"/>
        </w:rPr>
      </w:pPr>
      <w:r>
        <w:rPr>
          <w:color w:val="0D0D0D"/>
        </w:rPr>
        <w:t>31-36.8. Pedal çevirir.</w:t>
      </w:r>
    </w:p>
    <w:p>
      <w:pPr>
        <w:pStyle w:val="Normal"/>
        <w:tabs>
          <w:tab w:val="clear" w:pos="709"/>
          <w:tab w:val="left" w:pos="2768" w:leader="none"/>
        </w:tabs>
        <w:rPr/>
      </w:pPr>
      <w:r>
        <w:rPr>
          <w:color w:val="0D0D0D"/>
        </w:rPr>
        <w:t>31-36.9. Tek ayak üzerinde sıçrar.</w:t>
      </w:r>
    </w:p>
    <w:p>
      <w:pPr>
        <w:pStyle w:val="Normal"/>
        <w:tabs>
          <w:tab w:val="clear" w:pos="709"/>
          <w:tab w:val="left" w:pos="3945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HelveticaRegular">
    <w:altName w:val="Arial Unicode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facebook.com/maviyunusokuloncesi" TargetMode="External"/><Relationship Id="rId6" Type="http://schemas.openxmlformats.org/officeDocument/2006/relationships/hyperlink" Target="http://www.kozakaraca.com.tr/" TargetMode="External"/><Relationship Id="rId7" Type="http://schemas.openxmlformats.org/officeDocument/2006/relationships/hyperlink" Target="http://www.facebook.com/maviyunusokuloncesi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15-09-05T13:13:00Z</cp:lastPrinted>
  <dcterms:modified xsi:type="dcterms:W3CDTF">2017-07-26T07:42:00Z</dcterms:modified>
  <cp:revision>120</cp:revision>
  <dc:subject/>
  <dc:title>TÜRKÇE  DERS  PLANI –  25 (Ğ -ğ))</dc:title>
</cp:coreProperties>
</file>