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MİNİ MİN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KAVRA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36-48 AY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486400" cy="58229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1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040</wp:posOffset>
            </wp:positionH>
            <wp:positionV relativeFrom="paragraph">
              <wp:posOffset>43434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351282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9pt;mso-wrap-distance-left:9.05pt;mso-wrap-distance-right:9.05pt;mso-wrap-distance-top:0pt;mso-wrap-distance-bottom:0pt;margin-top:2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rFonts w:ascii="Times Roman" w:hAnsi="Times Roman" w:cs="Times Roman"/>
          <w:sz w:val="4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>DİKKAT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sz w:val="32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sz w:val="44"/>
        </w:rPr>
      </w:pPr>
      <w:r>
        <w:rPr>
          <w:rStyle w:val="StrongEmphasis"/>
          <w:sz w:val="32"/>
        </w:rPr>
        <w:tab/>
        <w:tab/>
        <w:tab/>
        <w:t>Mavi Yunus Okul Öncesi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>
          <w:sz w:val="44"/>
        </w:rPr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MAVİ YUNUS OKUL ÖNCESİ</w:t>
        <w:br/>
      </w:r>
      <w:r>
        <w:rPr>
          <w:rStyle w:val="StrongEmphasis"/>
          <w:sz w:val="32"/>
          <w:szCs w:val="32"/>
        </w:rPr>
        <w:t>KIPIR KIPIR KUKLALAR EĞİTİM SETİ PLANLARI</w:t>
      </w:r>
      <w:r>
        <w:rPr>
          <w:rStyle w:val="StrongEmphasis"/>
          <w:b w:val="false"/>
          <w:sz w:val="32"/>
          <w:szCs w:val="32"/>
        </w:rPr>
        <w:br/>
        <w:t xml:space="preserve">OKUL ÖNCESİ EĞİTİM PROGRAMI’NA </w:t>
        <w:br/>
        <w:t>UYGUN OLARAK HAZIRLANMIŞTIR.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/ 2018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MİNİ MİNİ KAVRAM SETİ (36-48 AY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2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16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>Kız: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8"/>
        </w:rPr>
        <w:t xml:space="preserve">Erkek: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8"/>
        </w:rPr>
        <w:t>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16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sz w:val="26"/>
          <w:szCs w:val="26"/>
        </w:rPr>
        <w:drawing>
          <wp:inline distT="0" distB="0" distL="0" distR="0">
            <wp:extent cx="5607685" cy="8883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Mini Mini Kavra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Minik Eller (Etkinlik Havuzu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4. Hayallerimle Oynuyorum (Taç, Kukla, Maske Dosyası) 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0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1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2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3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14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15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16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21</cp:lastModifiedBy>
  <cp:lastPrinted>2016-09-21T10:47:00Z</cp:lastPrinted>
  <dcterms:modified xsi:type="dcterms:W3CDTF">2017-07-26T10:53:00Z</dcterms:modified>
  <cp:revision>100</cp:revision>
  <dc:subject/>
  <dc:title>TÜRKÇE  DERS  PLANI –  25 (Ğ -ğ))</dc:title>
</cp:coreProperties>
</file>