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7 / 2018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KIPIR KIPIR KUKLALA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48"/>
          <w:szCs w:val="48"/>
        </w:rPr>
        <w:t>(36-48 AY)</w:t>
      </w:r>
    </w:p>
    <w:p>
      <w:pPr>
        <w:pStyle w:val="Normal"/>
        <w:spacing w:before="40" w:after="50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5486400" cy="582295"/>
                <wp:effectExtent l="15875" t="16510" r="171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1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6040</wp:posOffset>
            </wp:positionH>
            <wp:positionV relativeFrom="paragraph">
              <wp:posOffset>43434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25755</wp:posOffset>
                </wp:positionV>
                <wp:extent cx="351282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9pt;mso-wrap-distance-left:9.05pt;mso-wrap-distance-right:9.05pt;mso-wrap-distance-top:0pt;mso-wrap-distance-bottom:0pt;margin-top:25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>
          <w:rStyle w:val="StrongEmphasis"/>
          <w:rFonts w:ascii="Times Roman;Times New Roman" w:hAnsi="Times Roman;Times New Roman" w:cs="Times Roman;Times New Roman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/>
      </w:pPr>
      <w:r>
        <w:rPr>
          <w:rStyle w:val="StrongEmphasis"/>
          <w:sz w:val="36"/>
        </w:rPr>
        <w:t>DİKKAT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sz w:val="32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>2017-18 eğitim öğretim yılı 18 Eylül 2017 Pazartesi günü başlayacak, öğrencilerin eğitim ve öğretime hazırlanması okulların açıldığı ilk hafta içerisinde dersler ile eş zamanlı olarak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Yoğunlaştırılmış eğitim sürecinde kullanmanız için tarihsiz olarak ek günlük akış planları da sundu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>2017 – 2018 eğitim öğre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>
          <w:sz w:val="44"/>
        </w:rPr>
      </w:pPr>
      <w:r>
        <w:rPr>
          <w:rStyle w:val="StrongEmphasis"/>
          <w:sz w:val="32"/>
        </w:rPr>
        <w:tab/>
        <w:tab/>
        <w:tab/>
        <w:t>Mavi Yunus Okul Öncesi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>
          <w:sz w:val="44"/>
        </w:rPr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MAVİ YUNUS OKUL ÖNCESİ</w:t>
        <w:br/>
      </w:r>
      <w:r>
        <w:rPr>
          <w:rStyle w:val="StrongEmphasis"/>
          <w:sz w:val="32"/>
          <w:szCs w:val="32"/>
        </w:rPr>
        <w:t>KIPIR KIPIR KUKLALAR EĞİTİM SETİ TÜM PLANLARI</w:t>
      </w:r>
      <w:r>
        <w:rPr>
          <w:rStyle w:val="StrongEmphasis"/>
          <w:b w:val="false"/>
          <w:sz w:val="32"/>
          <w:szCs w:val="32"/>
        </w:rPr>
        <w:br/>
        <w:t xml:space="preserve">MEB OKUL ÖNCESİ EĞİTİM PROGRAMI’NA </w:t>
        <w:br/>
        <w:t>UYGUN OLARAK HAZIRLANMIŞTIR.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sz w:val="32"/>
        </w:rPr>
        <w:t>2017 / 2018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KIPIR KIPIR KUKLALAR EĞİTİM SETİ (36-48 AY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textAlignment w:val="top"/>
        <w:rPr/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drawing>
          <wp:inline distT="0" distB="0" distL="0" distR="0">
            <wp:extent cx="5607685" cy="8883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Kıpır Kıpır Kuklalar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ocuk Dostu (3 – 4 Yaş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Minik Eller (Etkinlik Havuzu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4. Hayallerimle Oynuyorum (Taç, Kukla, Maske Dosyası) 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Neler Neler Yapıyorum / Tangram 1 – 2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0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1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2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3. Deneyelim Eğlenerek Öğrenelim</w:t>
      </w:r>
    </w:p>
    <w:p>
      <w:pPr>
        <w:pStyle w:val="Normal"/>
        <w:rPr/>
      </w:pPr>
      <w:r>
        <w:rPr>
          <w:rStyle w:val="StrongEmphasis"/>
          <w:position w:val="20"/>
        </w:rPr>
        <w:t>14. Deneyelim Eğlenerek Öğrenelim Animasyon CD’si</w:t>
      </w:r>
    </w:p>
    <w:p>
      <w:pPr>
        <w:pStyle w:val="Normal"/>
        <w:rPr/>
      </w:pPr>
      <w:r>
        <w:rPr>
          <w:rStyle w:val="StrongEmphasis"/>
          <w:position w:val="20"/>
        </w:rPr>
        <w:t>15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16. Düşündüren Oyunlar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7. Mavi Yunus Etkileşimli Uygulamalarla Okul Öncesi Kavramlar CD’si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İRLİ GÜN VE HAFTAL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u Doğa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20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1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  <w:t>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rtaListe2Vurgu4">
    <w:name w:val="Orta Liste 2 - Vurgu 4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OzgunPc</cp:lastModifiedBy>
  <cp:lastPrinted>2013-09-11T15:27:00Z</cp:lastPrinted>
  <dcterms:modified xsi:type="dcterms:W3CDTF">2017-07-31T05:14:00Z</dcterms:modified>
  <cp:revision>98</cp:revision>
  <dc:subject/>
  <dc:title>TÜRKÇE  DERS  PLANI –  25 (Ğ -ğ))</dc:title>
</cp:coreProperties>
</file>